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ßa x· héi chñ nghÜa ViÖt Nam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éc lËp- Tù do- H¹nh phó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--------------------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…</w:t>
      </w:r>
      <w:r>
        <w:rPr>
          <w:rFonts w:cs=".VnTime" w:ascii=".VnTime" w:hAnsi=".VnTime"/>
        </w:rPr>
        <w:t>.. ngµy ….th¸ng….n¨m 2002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¨ng ký dù th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“</w:t>
      </w:r>
      <w:r>
        <w:rPr>
          <w:rFonts w:cs=".VnTimeH" w:ascii=".VnTimeH" w:hAnsi=".VnTimeH"/>
          <w:b/>
        </w:rPr>
        <w:t>§</w:t>
        <w:softHyphen/>
        <w:t>êng lªn ®Ønh Olympia”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Ýnh göi: ban tæ choc cuéc thi “§</w:t>
        <w:softHyphen/>
        <w:t>êng lªn ®Ønh Olympia”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>êng:……………………………………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§Þa chØ:……………………………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Sè ®iÖn tho¹i:…………………….</w:t>
        <w:tab/>
        <w:tab/>
        <w:t>Fax:……………………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©n träng giíi thiÖu em:…………………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Lµ häc sinh líp: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§Þa chØ nhµ riªng: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Sè ®iÖn tho¹i nhµ riªng (nÕu cã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¹i diÖn cho häc sinh cña tr</w:t>
        <w:softHyphen/>
        <w:t>êng dù thi “§</w:t>
        <w:softHyphen/>
        <w:t>êng lªn ®Ønh Olympia”, víi nh÷ng thµnh tÝch sau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N¨m häc 2000-2001: XÕp lo¹i häc lùc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XÕp lo¹i hµnh k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N¨m häc 2001-2002: XÕp lo¹i häc lùc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XÕp lo¹i hµnh kiÓ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· tham gia hoÆc ®o¹t gi¶I trong c¸c kú thi chän häc sinh giái (nÕu cã)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thµnh tÝch häc tËp kh¸c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äc sinh dù thi</w:t>
        <w:tab/>
        <w:tab/>
        <w:tab/>
        <w:tab/>
        <w:tab/>
        <w:tab/>
        <w:t>HiÖu tr</w:t>
        <w:softHyphen/>
        <w:t>ëng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hä tªn vµ ch÷ ký)</w:t>
        <w:tab/>
        <w:tab/>
        <w:tab/>
        <w:tab/>
        <w:tab/>
        <w:tab/>
        <w:t>(ký tªn vµ ®ãng dÊu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7:53:00Z</dcterms:created>
  <dc:creator>minhha</dc:creator>
  <dc:description/>
  <dc:language>en-US</dc:language>
  <cp:lastModifiedBy>Hoang Minh</cp:lastModifiedBy>
  <dcterms:modified xsi:type="dcterms:W3CDTF">2002-08-28T01:40:00Z</dcterms:modified>
  <cp:revision>3</cp:revision>
  <dc:subject/>
  <dc:title>Céng hßa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471457</vt:r8>
  </property>
  <property fmtid="{D5CDD505-2E9C-101B-9397-08002B2CF9AE}" pid="3" name="_AuthorEmail">
    <vt:lpwstr>habm@vasc.com.vn</vt:lpwstr>
  </property>
  <property fmtid="{D5CDD505-2E9C-101B-9397-08002B2CF9AE}" pid="4" name="_AuthorEmailDisplayName">
    <vt:lpwstr>Bui Minh Ha</vt:lpwstr>
  </property>
  <property fmtid="{D5CDD505-2E9C-101B-9397-08002B2CF9AE}" pid="5" name="_EmailSubject">
    <vt:lpwstr>Olympia</vt:lpwstr>
  </property>
</Properties>
</file>